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Cs w:val="20"/>
        </w:rPr>
        <w:t xml:space="preserve">                                                                   </w:t>
      </w:r>
      <w:r>
        <w:rPr>
          <w:b/>
          <w:szCs w:val="20"/>
        </w:rPr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0"/>
        </w:rPr>
        <w:t xml:space="preserve">                                       </w:t>
      </w:r>
      <w:r>
        <w:rPr>
          <w:b/>
          <w:sz w:val="48"/>
          <w:szCs w:val="4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пецкая 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манский муниципальны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депутатов сельского поселения Сторожевско-Хуторской сельсовет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»  сентября  2020 года          с. Сторожевские  Хутора                   № 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инятии изменений в Положение «О денежном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и и дополнительных гарантиях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борных должностных лиц местного самоуправления,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х служащих сельского поселения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орожевско-Хуторской сельсовет Усманского муниципального 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района»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твержденное решением Совета депутатов № 18/36 от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20.09.2016 г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(с изменениями от 16.01.2018 г. № 47/81, от 27.12.2019 г. 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 </w:t>
      </w:r>
      <w:r>
        <w:rPr>
          <w:b/>
          <w:bCs/>
          <w:color w:val="000000"/>
          <w:sz w:val="28"/>
          <w:szCs w:val="28"/>
        </w:rPr>
        <w:t>77/137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несенный главой сельского поселения Сторожевско-Хуторской сельсовет проект изменений в решение Совета депутатов сельского поселения Сторожевско-Хуторской сельсовет от 20.09.2016 года № 18/36 «О принятии Положения «О денежном содержании и дополнительных гарантиях выборных должностных лиц сельского поселения Сторожевско-Хуторской сельсовет, муниципальных служащих сельского поселения Сторожевско-Хуторской сельсовет Усманского муниципального района»  в соответствии с Федеральным Законом от 02.03.2007 г. № 25-ФЗ «О муниципальной службе в Российской Федерации», Законом Липецкой области от 02.07.2007 г. № 68-ОЗ «О правовом регулировании вопросов муниципальной службы Липецкой области», Уставом сельского поселения Сторожевско-Хуторской сельсовет Усманского муниципального района Липецкой области Российской Федерации, Совет депутатов сельского поселения Сторожевско-Хуторской сельсовет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 Принять изменения в решение Совета депутатов сельского поселения Сторожевско-Хуторской сельсовет от 20.09.2016 года № 18/36 «О принятии Положения «О денежном содержании и дополнительных гарантиях выборных должностных лиц местного самоуправления, муниципальных служащих сельского поселения Сторожевско-Хуторской сельсовет Усманского муниципального района» (с изменениями от 16.01.2018г. № 47/81; от 27.12.2019 г. № 77/137) (приложение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вышеуказанный муниципальный нормативный правовой акт главе сельского поселения для подписания и обнародова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3.Настоящее решение вступает в силу с 01 сентября 2020 год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 Совета  депутатов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орожевско-Хуторской  сельсовет                                                  Е.Л.Злобина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депутатов сельского поселения</w:t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  <w:sz w:val="28"/>
          <w:szCs w:val="28"/>
        </w:rPr>
        <w:t>Сторожевско-Хуторской сельсовет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манского муниципального района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.09.2020г. №_____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в Положение «О денежном содержании и дополнительных гарантиях выборных должностных лиц местного самоуправления, муниципальных служащих сельского поселения Сторожевско-Хуторской сельсовет Усманского муниципального района № 18/36 от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.09.2016 г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с изменениями от 16.01.2018 г. № 47/81, от 27.12.2019 г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 </w:t>
      </w:r>
      <w:r>
        <w:rPr>
          <w:b/>
          <w:bCs/>
          <w:color w:val="000000"/>
          <w:sz w:val="28"/>
          <w:szCs w:val="28"/>
        </w:rPr>
        <w:t>77/137)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 В Положение «О денежном содержании и дополнительных гарантиях выборных должностных лиц местного самоуправления, муниципальных служащих сельского поселения Сторожевско-Хуторской сельсовет Усманского муниципального района» внести следующие изменен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3.5. раздела 3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9360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5"/>
        <w:gridCol w:w="3705"/>
      </w:tblGrid>
      <w:tr>
        <w:trPr/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за классный чин, в рублях</w:t>
            </w:r>
          </w:p>
        </w:tc>
      </w:tr>
      <w:tr>
        <w:trPr/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Липецкой области 1 класс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</w:t>
            </w:r>
          </w:p>
        </w:tc>
      </w:tr>
      <w:tr>
        <w:trPr/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Липецкой области 2 класс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</w:t>
            </w:r>
          </w:p>
        </w:tc>
      </w:tr>
      <w:tr>
        <w:trPr/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Липецкой области 3 класс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</w:tr>
      <w:tr>
        <w:trPr/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Липецкой области 1 класс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</w:t>
            </w:r>
          </w:p>
        </w:tc>
      </w:tr>
      <w:tr>
        <w:trPr/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Липецкой области 2 класс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</w:tr>
      <w:tr>
        <w:trPr/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Липецкой области 3 класс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мтрации 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торожевско-Хуторской  сельсовет                                              Г.М.Тернов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1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05:00Z</dcterms:created>
  <dc:creator>User</dc:creator>
  <dc:description/>
  <cp:keywords/>
  <dc:language>en-US</dc:language>
  <cp:lastModifiedBy>User</cp:lastModifiedBy>
  <cp:lastPrinted>2020-09-02T18:33:00Z</cp:lastPrinted>
  <dcterms:modified xsi:type="dcterms:W3CDTF">2020-09-16T06:05:00Z</dcterms:modified>
  <cp:revision>2</cp:revision>
  <dc:subject/>
  <dc:title>РОССИЙСКАЯ  ФЕДЕРАЦИЯ</dc:title>
</cp:coreProperties>
</file>